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 по оценке качества работы учреждений, подведомственных управлению культуры, спорта и молодежной политики администрации города Покачи, оказывающих социальные услуги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дминистрация города, г.Покачи, ул.Мира, д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– Кузьмин К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Общественного совета – Ямнов Р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– Кирьянова Д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 Собур В.А., Бутов А.В.. Бочкова А.С., Ковалевский Н.Е., Руленков В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Общественного совета своевременно извещены о месте и времени проведения заседания,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ходило в присутствии 8 человек, имеющего право совещательного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сутствии данных лиц на заседании Общественного совета члены Общественного совета не возраж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аботников организаций и учреждений города для определения качества работы учреждений, подведомственных управлению по физической культуре и спорту администрации города Пок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сти анкетирование среди работников организаций и учреждений город для определения качества работы учреждений, подведомственных управлению по физической культуре и спорту администрации города Пок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: 8 членов Обще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: 0 членов Обще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: 0 членов Обществен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нять форму анк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                                    Д.Ю. Кирья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                                    К.С. Кузьмин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4:00Z</dcterms:created>
  <dc:creator>Орлова Наталья Семёновна</dc:creator>
  <dc:description/>
  <cp:keywords/>
  <dc:language>en-US</dc:language>
  <cp:lastModifiedBy>Гимгин Игорь Юрьевич</cp:lastModifiedBy>
  <cp:lastPrinted>2015-12-28T14:19:00Z</cp:lastPrinted>
  <dcterms:modified xsi:type="dcterms:W3CDTF">2017-12-22T04:57:00Z</dcterms:modified>
  <cp:revision>8</cp:revision>
  <dc:subject/>
  <dc:title/>
</cp:coreProperties>
</file>